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B2B2B"/>
          <w:sz w:val="36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B2B2B"/>
          <w:sz w:val="36"/>
          <w:szCs w:val="24"/>
          <w:u w:val="single"/>
          <w:shd w:fill="FFFFFF" w:val="clear"/>
          <w:lang w:eastAsia="ru-RU"/>
        </w:rPr>
        <w:t>Информация для педагог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B2B2B"/>
          <w:sz w:val="36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B2B2B"/>
          <w:sz w:val="36"/>
          <w:szCs w:val="24"/>
          <w:u w:val="single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B2B2B"/>
          <w:sz w:val="36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B2B2B"/>
          <w:sz w:val="36"/>
          <w:szCs w:val="24"/>
          <w:shd w:fill="FFFFFF" w:val="clear"/>
          <w:lang w:eastAsia="ru-RU"/>
        </w:rPr>
        <w:t>Право на занятие педагогической деятельн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Статья 46: В Федеральном Законе N 273 «Об образовании в РФ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Право на занятие педагогической деятельностью регламентирует следующими нормам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B2B2B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 xml:space="preserve">Право на ведение педпрактики имеют работники, получившие среднее или высшее профобразование, отвечающие квалификационным стандартам, указанным в специализированных справочника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Обязанности, ответственность и уровень занятости педагогов определяются Номенклатурой должностей педагогических работников и руководителей ОУ и ДОУ, утверждаемых на общегосударственном уров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B2B2B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В свете последних изменений, происходящих в системе общего образования, в вопросе определения права на ведения воспитательного процесса выступает соответствие уровню подготовки и личностных качеств сотрудника профстандартам педагога-воспитателя детского са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B2B2B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Требования к компетенциям воспитателей, предусмотренные профстанда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b/>
        </w:rPr>
        <w:t>Уровень образования</w:t>
      </w:r>
      <w:r>
        <w:rPr/>
        <w:tab/>
        <w:t xml:space="preserve">Высшее специальное. Сотрудники ДОУ, получившие среднее специальное образование, должны иметь возможность систематического и  последовательного повышения квалификационного уровня. </w:t>
      </w:r>
    </w:p>
    <w:p>
      <w:pPr>
        <w:pStyle w:val="Normal"/>
        <w:rPr/>
      </w:pPr>
      <w:r>
        <w:rPr>
          <w:b/>
        </w:rPr>
        <w:t>Профессиональные компетенции</w:t>
      </w:r>
      <w:r>
        <w:rPr/>
        <w:tab/>
        <w:t>обеспечивать процесс вовлечения максимального числа дошкольников в воспитательно-образовательный процесс. Досконально знать принципы дошкольного образования, возрастные особенности детей разных групп. Выполнять планирование и проведение занятий в соответствии с программными требованиями. Владеть методиками проведения объективного оценивания уровня знаний и умений воспитанников. Применять различные педагогические методы и приемы для  обеспечения групповой и индивидуальной образовательной работы. Организовывать содержательный досуг: экскурсии,  прогулки на местности, подвижные игры, посещение музеев, выставок. Обеспечивать формирование ценностных и культурных  ориентиров детей в ходе ведения воспитательной работы. Создавать условия для сплочения детского коллектива,  обеспечения в группах доброжелательной атмосферы. Взаимодействовать с другими педагогическими работниками для обеспечения целостности и последовательности обучения и воспитания детей. Налаживать взаимодействие с семьями дошкольников для  оказания консультативной помощ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Личностные компетенции</w:t>
      </w:r>
      <w:r>
        <w:rPr/>
        <w:tab/>
        <w:t>С одинаковым вниманием относится к воспитанникам,  независимо от их уровня знаний, умений, физического и психологического  здоровья. Уметь выявлять сложности детей с освоением определенных  видов деятельности, а также проблемы личного характера (в семье, коллективе).  Оказывать посильную помощь в их разреш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Осознание значимости роли воспитателя в современном обществе способствует расширению и уточнению содержания профстандартов. Педагоги дошкольного образования должны быть готовы к практике расширения требований, предъявляемых при поступлении на работу в ДОУ, при этом список ограничений на деятельность в сфере образования законодательно остается неизменн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  <w:lang w:eastAsia="ru-RU"/>
        </w:rPr>
        <w:t>План введения профстандарта в ГБДОУ на 2015-2019 г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Изучение нормативной баз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Анализ педагогической компетентности педагогов ДО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Повышение квалификаций педагогов. Освоении педагогических технолог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Источник: </w:t>
      </w:r>
      <w:hyperlink r:id="rId2">
        <w:r>
          <w:rPr>
            <w:rStyle w:val="InternetLink"/>
            <w:rFonts w:eastAsia="Times New Roman" w:cs="Arial" w:ascii="Arial" w:hAnsi="Arial"/>
            <w:color w:val="054C66"/>
            <w:sz w:val="24"/>
            <w:szCs w:val="24"/>
            <w:u w:val="single"/>
            <w:lang w:eastAsia="ru-RU"/>
          </w:rPr>
          <w:t>https://www.resobr.ru/article/63094-qqq-17-m4-pravo-na-zanyatiya-pedagogicheskoy-deyatelnostyu</w:t>
        </w:r>
      </w:hyperlink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obr.ru/article/63094-qqq-17-m4-pravo-na-zanyatiya-pedagogicheskoy-deyatelnost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1:00Z</dcterms:created>
  <dc:creator>Аксенова Светлана</dc:creator>
  <dc:description/>
  <dc:language>en-US</dc:language>
  <cp:lastModifiedBy>Вовка</cp:lastModifiedBy>
  <dcterms:modified xsi:type="dcterms:W3CDTF">2018-06-22T07:21:00Z</dcterms:modified>
  <cp:revision>2</cp:revision>
  <dc:subject/>
  <dc:title/>
</cp:coreProperties>
</file>